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ntelligent Mone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he Shire Hal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igh Pavemen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ottingha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G1 1H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2</w:t>
      </w:r>
      <w:r>
        <w:rPr>
          <w:rFonts w:cs="Calibri"/>
          <w:vertAlign w:val="superscript"/>
        </w:rPr>
        <w:t>nd</w:t>
      </w:r>
      <w:r>
        <w:rPr>
          <w:rFonts w:cs="Calibri"/>
        </w:rPr>
        <w:t xml:space="preserve"> October 2017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ear Sirs;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cheme Name: </w:t>
        <w:tab/>
        <w:tab/>
        <w:t>Rocky Asset Management Limited Pension Schem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Your Reference: </w:t>
        <w:tab/>
        <w:t>JE 63 57 46 C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ember Name:</w:t>
        <w:tab/>
        <w:t>Wayne Crossland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he above named member wishes to transfer their pension held with you into the above named pension scheme that we administe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lease find enclosed the completed Transfer Out Application Form and a copy of the schemes HMRC Registration Certificate. The PSTR number is 00817677RP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he transfer value should be paid to the scheme bank account details provided below. I can confirm that we are happy to accept the transfer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etro Bank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ccount Number</w:t>
        <w:tab/>
        <w:t>22336864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ort Code</w:t>
        <w:tab/>
        <w:tab/>
        <w:t>23-05-8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ccount Name</w:t>
        <w:tab/>
        <w:tab/>
        <w:t>Rocky Asset Management Limited Pension Schem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Yours sincerel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Emma Dan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09:00Z</dcterms:created>
  <dc:creator>Jacqui Lawlor</dc:creator>
  <dc:description/>
  <cp:keywords/>
  <dc:language>en-US</dc:language>
  <cp:lastModifiedBy>Emma Dane</cp:lastModifiedBy>
  <cp:lastPrinted>2017-10-02T18:09:00Z</cp:lastPrinted>
  <dcterms:modified xsi:type="dcterms:W3CDTF">2017-10-02T17:09:00Z</dcterms:modified>
  <cp:revision>2</cp:revision>
  <dc:subject/>
  <dc:title/>
</cp:coreProperties>
</file>