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4 March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Roger Howell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Howell Jack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837196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36 Cil-Y-Coed, Waunarlwydd, Swansea, Wales, SA5 4TF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oger Edward Howell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36 Cil-Y-Coed, Waunarlwydd, Swansea, Wales, SA5 4TF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Roger Howell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Howell Jacks Lt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oger Edward Howel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30:00Z</dcterms:created>
  <dc:creator>nick white</dc:creator>
  <dc:description/>
  <dc:language>en-US</dc:language>
  <cp:lastModifiedBy>Latitude</cp:lastModifiedBy>
  <cp:lastPrinted>2013-04-04T13:56:00Z</cp:lastPrinted>
  <dcterms:modified xsi:type="dcterms:W3CDTF">2013-04-04T11:56:00Z</dcterms:modified>
  <cp:revision>4</cp:revision>
  <dc:subject/>
  <dc:title>«NOTES_1»</dc:title>
</cp:coreProperties>
</file>