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ynne Sal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ient Services</w:t>
        <w:br/>
        <w:t>Friends Life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155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lfor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isbury SP1 2TW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Ref: TCS/CS.NGP.AS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August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Lynne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 Mr Jonathon Julian Wheel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Z173392B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1 February 197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 Reference: F56097/2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your letter dated 19 August 2014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ertified copy of the correct Trust Deed stating the correct company number and address for your perusal. It would appear that you were inadvertently sent a copy of the incorrect Trust Deed first time around. My apologies for the oversigh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3"/>
          <w:szCs w:val="23"/>
        </w:rPr>
        <w:t>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 details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 Church House Trus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oseland Securiti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6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ll / Ref Number: 3301-30366-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rad Davis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Practitioner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8:00Z</dcterms:created>
  <dc:creator>Jacqui Lawlor</dc:creator>
  <dc:description/>
  <dc:language>en-US</dc:language>
  <cp:lastModifiedBy>Gavin Mccloskey</cp:lastModifiedBy>
  <cp:lastPrinted>2014-08-25T08:58:00Z</cp:lastPrinted>
  <dcterms:modified xsi:type="dcterms:W3CDTF">2014-08-25T07:38:00Z</dcterms:modified>
  <cp:revision>2</cp:revision>
  <dc:subject/>
  <dc:title/>
</cp:coreProperties>
</file>