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urrent Appointments Report for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LITTLE &amp; RUTHERFORD LIMITED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SC02636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reated: 23/12/2008 18:31:1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0" w:top="1440" w:footer="0" w:bottom="1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ompany Register Informa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umber: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026363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Incorporatio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5/19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ame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TTLE &amp; RUTHERFORD LIMIT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egistered Offic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 SPEIRS WHAR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RT DUNDA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LASGO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4 9T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Typ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vate Limited Compa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untry of Origi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ted Kingd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atu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ctiv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ure Of Business (SIC(92))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87 - Other business activiti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05 - Other service activiti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rtgage: Number of Charges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 ( 2 outstanding / 0 part satisfied / 0 satisfied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Previous Nam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previous name information has been recorded over the last 20 yea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Key Filing Dat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ccounting Reference Dat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Accounts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3/2007 (TOTAL EXEMPTION SMALL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Accounts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1/2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Return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/07/2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Return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/08/2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memb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/07/2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Bulk Sharehold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t availa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urrent Appointmen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umber of current appointment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CRETAR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UTHERFORD, ROSEMARY ALISO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/02/2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21/04/195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BEECH AVEN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MBRE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LASG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41 5B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IRECTO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UTHERFORD, NEIL MORHA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e03/08/19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26/12/19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BEECH AVEN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LASG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ANARKSHI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41 5B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resignations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Recent Filing Histor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cuments filed since 01/08/2007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OR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/07/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63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 MADE UP TO 26/07/08; FULL LIST OF ME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/08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63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 MADE UP TO 26/07/07; NO CHANGE OF ME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/08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TAL EXEMPTION SMALL ACCOUNTS MADE UP TO 31/03/0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88(2) Share Allotment documents</w:t>
            </w:r>
          </w:p>
        </w:tc>
      </w:tr>
    </w:tbl>
    <w:p>
      <w:p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40" w:right="1440" w:gutter="0" w:header="0" w:top="1440" w:footer="0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4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1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2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5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13:00Z</dcterms:created>
  <dc:creator>Gavin</dc:creator>
  <dc:description/>
  <dc:language>en-US</dc:language>
  <cp:lastModifiedBy>Gavin</cp:lastModifiedBy>
  <dcterms:modified xsi:type="dcterms:W3CDTF">2008-12-23T19:13:00Z</dcterms:modified>
  <cp:revision>2</cp:revision>
  <dc:subject/>
  <dc:title/>
</cp:coreProperties>
</file>