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fton Area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stomer Operations Employer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P4009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illingham House, B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castle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98 1ZZ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e: 25 March 2011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FERENCE: 083PZ00237568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YE: 083/WA55658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P46 Pen form plus an appointment of agent form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Employer has recently enrolled for online services and an activation code is being awaited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43:00Z</dcterms:created>
  <dc:creator>Gavin McCloskey</dc:creator>
  <dc:description/>
  <dc:language>en-US</dc:language>
  <cp:lastModifiedBy>Gavin</cp:lastModifiedBy>
  <cp:lastPrinted>2010-12-23T14:06:00Z</cp:lastPrinted>
  <dcterms:modified xsi:type="dcterms:W3CDTF">2011-03-26T16:43:00Z</dcterms:modified>
  <cp:revision>2</cp:revision>
  <dc:subject/>
  <dc:title/>
</cp:coreProperties>
</file>