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996"/>
      </w:tblGrid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/>
            </w:r>
            <w:r>
              <w:rPr>
                <w:b/>
                <w:sz w:val="20"/>
                <w:lang w:val="en-GB"/>
              </w:rPr>
              <w:t>IMPLEMENTATION SHEET</w:t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eme Nam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THERFORD PENSION PLAN</w:t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TR Number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vernment Gateway ID Number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/>
              <w:t>157722874089</w:t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word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Bold"/>
              </w:rPr>
              <w:t>PP953818536</w:t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ministrator ID number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0088305</w:t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ministrator Nam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TTLE &amp; RUTHERFORD LIMITED</w:t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eme Corresponden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am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phone Number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mployer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ail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FA Advisor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mber Trustees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B SDOB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 number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fetime Allowance Protection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 free cash protection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1093"/>
        <w:gridCol w:w="1094"/>
        <w:gridCol w:w="1094"/>
        <w:gridCol w:w="1093"/>
        <w:gridCol w:w="1094"/>
      </w:tblGrid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 II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7/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/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/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0/11</w:t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/N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ortionment of assets statemen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a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ms length transac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rowing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nefits paid ou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eme life cov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specie transac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ransfer In's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ibutio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able profits of busines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56:00Z</dcterms:created>
  <dc:creator>Gavin</dc:creator>
  <dc:description/>
  <dc:language>en-US</dc:language>
  <cp:lastModifiedBy>Gavin</cp:lastModifiedBy>
  <cp:lastPrinted>2009-01-30T13:55:00Z</cp:lastPrinted>
  <dcterms:modified xsi:type="dcterms:W3CDTF">2009-01-3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