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3028"/>
        <w:gridCol w:w="1985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1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7/01/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tle &amp; Rutherfor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Speirs Wharf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asgow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4 9TB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from 30 January 2010 to 29 January 201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22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  <w:t>BACS: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 xml:space="preserve">Acct No: 43486729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/>
              <w:t xml:space="preserve">Cheque Payee: </w:t>
            </w:r>
            <w:r>
              <w:rPr>
                <w:bCs/>
              </w:rPr>
              <w:t>Pension Practitioner .Com Limited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19:00Z</dcterms:created>
  <dc:creator>Gavin</dc:creator>
  <dc:description/>
  <cp:keywords/>
  <dc:language>en-US</dc:language>
  <cp:lastModifiedBy>Brad</cp:lastModifiedBy>
  <cp:lastPrinted>2010-01-24T18:17:00Z</cp:lastPrinted>
  <dcterms:modified xsi:type="dcterms:W3CDTF">2010-01-27T01:24:00Z</dcterms:modified>
  <cp:revision>3</cp:revision>
  <dc:subject/>
  <dc:title>headed paper option 1</dc:title>
</cp:coreProperties>
</file>