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utherford Pension Plan</w:t>
        <w:br/>
        <w:t>Little &amp; Rutherford Limited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2 Beech Avenue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lasgow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41 5BX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09 January 201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1570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our invoice for pension scheme administration services dated 08 January 2013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arrange for the invoice to be settled as per our Terms of Business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1:00:00Z</dcterms:created>
  <dc:creator>Gavin McCloskey</dc:creator>
  <dc:description/>
  <cp:keywords/>
  <dc:language>en-US</dc:language>
  <cp:lastModifiedBy>Latitude</cp:lastModifiedBy>
  <cp:lastPrinted>2013-01-08T12:21:00Z</cp:lastPrinted>
  <dcterms:modified xsi:type="dcterms:W3CDTF">2013-01-08T11:22:00Z</dcterms:modified>
  <cp:revision>4</cp:revision>
  <dc:subject/>
  <dc:title/>
</cp:coreProperties>
</file>