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Arial"/>
          <w:sz w:val="24"/>
          <w:szCs w:val="24"/>
        </w:rPr>
      </w:pPr>
      <w:r>
        <w:rPr>
          <w:rFonts w:cs="Times New Roman" w:ascii="Times New Roman" w:hAnsi="Times New Roman"/>
        </w:rPr>
        <w:t>Mr Neil Rutherford</w:t>
        <w:br/>
        <w:t>12 Beech Avenue</w:t>
        <w:br/>
        <w:t>Dumbreck</w:t>
        <w:br/>
        <w:t>Glasgow</w:t>
        <w:br/>
        <w:t>G41 5BX</w:t>
      </w:r>
    </w:p>
    <w:p>
      <w:pPr>
        <w:pStyle w:val="Normal"/>
        <w:spacing w:lineRule="auto" w:line="240" w:before="0" w:after="0"/>
        <w:ind w:left="5760" w:hanging="0"/>
        <w:jc w:val="right"/>
        <w:rPr/>
      </w:pPr>
      <w:r>
        <w:rPr>
          <w:rFonts w:cs="Times New Roman" w:ascii="Times New Roman" w:hAnsi="Times New Roman"/>
          <w:sz w:val="23"/>
          <w:szCs w:val="23"/>
        </w:rPr>
        <w:t>Dated:</w:t>
        <w:tab/>
        <w:t xml:space="preserve">23 February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Nei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RUTHERFORD PENSION PLAN</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the documentation in respect of the in-specie transfer of the properties at Speirs Wharf.</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n order for a transfer to be effective, it is necessary for the Company to make a contribution to the pension scheme. That contribution must be recorded as a debt on the pension scheme but settled by way of a transfer of assets, in this case the two units at Speirs Wharf.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Once the property has been transferred, the debt is deemed to have been settled and the Company may recover tax relief on both payments. Those payments must meet the wholly and exclusively for the purposes of trade test as laid down by HMRC.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t should also be noted that neither properties can be treated as residential property for the purposes of the taxable property regulations. If either property has a residential aspect this may have a tax consequence on the pension scheme and you should therefore advise me accordingly before executing these documen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will require a valuation of these units and in addition will require a sublease to be drafted between the pension scheme and the lessee for both units. The valuation must be within three months of the transfer d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lease do not date any of the paperwork, you will need to return this paperwork duly signed to me and I will need the contact details of the solicitor who will be acting for the pension scheme in respect of both transfer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trust that the enclosed is in order, if you have any questions please feel free to call me at the office or on my mobile number 07769 68565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2"/>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1:00Z</dcterms:created>
  <dc:creator>Gavin</dc:creator>
  <dc:description/>
  <dc:language>en-US</dc:language>
  <cp:lastModifiedBy>Gavin</cp:lastModifiedBy>
  <cp:lastPrinted>2009-02-23T16:07:00Z</cp:lastPrinted>
  <dcterms:modified xsi:type="dcterms:W3CDTF">2009-02-23T18:31:00Z</dcterms:modified>
  <cp:revision>2</cp:revision>
  <dc:subject/>
  <dc:title>headed paper option 1</dc:title>
</cp:coreProperties>
</file>