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654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ykes Glass &amp; Co </w:t>
        <w:br/>
        <w:t xml:space="preserve">65 Bath Street </w:t>
        <w:br/>
        <w:t xml:space="preserve">Glasgow </w:t>
        <w:br/>
        <w:t>G2 2BX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6 March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RUTHERFORD PENSI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I refer to my telephone conversation on Friday with Mr Dykes regarding the transfer of properties held by Little &amp; Rutherford.</w:t>
      </w:r>
    </w:p>
    <w:p>
      <w:pPr>
        <w:pStyle w:val="Heading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The Company, Little &amp; Rutherford has made an in specie contribution of two properties to the pension scheme and it is necessary for those properties to be registered in the name of the scheme. I set out below the relevant information in connection with this.</w:t>
        <w:br/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 w:val="false"/>
          <w:sz w:val="23"/>
          <w:szCs w:val="23"/>
        </w:rPr>
        <w:t>The Scheme is established under a trust deed dated 12 January 2009, a copy of the trust deed is enclosed with this letter.</w:t>
        <w:br/>
        <w:br/>
        <w:t>The scheme is also registered with HM Revenue and Customs as a tax registered pension scheme. A copy of the registration certificate is enclosed with this letter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Company made an in specie transfer represented by the property a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4 Speirs Wharf, Glasgow. G4 9TB. The value of the property amounts to £90,000. It is necessary for the change in registered title to be made under a deed of conveyance between the trustees of the pension scheme and the Company, it should also be filed at the Land Registry. The date of the in-specie contribution was recorded as being 26 February 2009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made an in specie transfer represented by the property at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4/16 Speirs Wharf, Glasgow. G4 9TB. The value of the property amounts to £135,000. It is necessary for the change in registered title to be made under a deed of conveyance between the trustees of the pension scheme and the Company, it should also be filed at the Land Registry. The date of the in-specie contribution was recorded as being 26 February 2009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ere are no specific requirements or provisions regarding these transfers at this stage, however I would be grateful if you could let me have sight of the draft deeds prior to them being executed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 in the meantime please feel free to get in touch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c.c. Mr Neil Rutherford</w:t>
      </w:r>
    </w:p>
    <w:sectPr>
      <w:footerReference w:type="default" r:id="rId3"/>
      <w:type w:val="nextPage"/>
      <w:pgSz w:w="12240" w:h="15840"/>
      <w:pgMar w:left="900" w:right="900" w:gutter="0" w:header="0" w:top="90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4:00Z</dcterms:created>
  <dc:creator>Gavin</dc:creator>
  <dc:description/>
  <dc:language>en-US</dc:language>
  <cp:lastModifiedBy>Gavin</cp:lastModifiedBy>
  <cp:lastPrinted>2009-02-09T14:41:00Z</cp:lastPrinted>
  <dcterms:modified xsi:type="dcterms:W3CDTF">2009-03-09T11:54:00Z</dcterms:modified>
  <cp:revision>2</cp:revision>
  <dc:subject/>
  <dc:title>headed paper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