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r David Bimpso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Rye Common Pension Scheme Southern W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e Comm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i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ook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amp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RG29 1HU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25 September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David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Rye Common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63374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430,000.00 to be made by </w:t>
      </w:r>
      <w:r>
        <w:rPr>
          <w:b/>
          <w:sz w:val="22"/>
          <w:lang w:val="en-GB"/>
        </w:rPr>
        <w:t>CHAP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 of Bank: Barclays Bank plc</w:t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 xml:space="preserve">Account Name: Wills Chandler Client Account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umber: 80978035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rt Code: 20-05-00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e: Property completion fund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 confirm that any charges for the CHAPS payment can be taken from this accoun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ichard Comley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Rye Common Pension Sche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ulia Comley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Rye Common Pension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3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9-25T11:33:00Z</dcterms:modified>
  <cp:revision>2</cp:revision>
  <dc:subject/>
  <dc:title>To:</dc:title>
</cp:coreProperties>
</file>