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ichard Com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 Weybourne Road</w:t>
        <w:br/>
        <w:t>Farnham</w:t>
        <w:br/>
        <w:t>Surrey</w:t>
        <w:br/>
        <w:t>GU9 9ES</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 August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ye Common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7 August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 G. Comley &amp; S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ichard Comle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1-05-18T01:07:00Z</cp:lastPrinted>
  <dcterms:modified xsi:type="dcterms:W3CDTF">2012-09-25T09:59:00Z</dcterms:modified>
  <cp:revision>9</cp:revision>
  <dc:subject/>
  <dc:title>[words in italics in square brackets cater for the more common variations in rules between different clients</dc:title>
</cp:coreProperties>
</file>