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g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12 9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14 April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Si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 Julie Anne Bratt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O.B:  17-Aug-196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O:  NA896521B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:  54078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 Simon Neil Bratt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O.B:  08-Jun-19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O:  NE876163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: 090662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can confirm that the above clients have taken over the Yeardley Stalybridge Limited Pension Scheme – PSTR: 00819433RZ.  The new scheme name is S &amp; J Bratton Developments Executive Pension. There is no legacy history between these schem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have requested the scheme name change with HMRC and we are waiting for them to up-date their system with the new scheme na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ass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Emily McAli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5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4-14T10:15:00Z</dcterms:modified>
  <cp:revision>2</cp:revision>
  <dc:subject/>
  <dc:title/>
</cp:coreProperties>
</file>