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3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Joanna Ruth Godsmar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5/09/1985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89-196-761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3-91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SCTL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Joanna Godsmark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SCTLPS/JGodsmar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13T11:30:00Z</dcterms:modified>
  <cp:revision>4</cp:revision>
  <dc:subject/>
  <dc:title/>
</cp:coreProperties>
</file>