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M Revenue &amp; Custom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sion Scheme Service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tzRoy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stle Meadow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ttingham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G2 1BD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7 Dec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DD Pension Scheme - RAS reference number S171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the enclosed Annual Claim application form and Annual Statistical Return for this period. The original claim form was sent to HMRC but was never processed, I have therefore enclosed a copy which was confirmed to be acceptable by Pension Scheme Services.  Please process accordingly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Mark Miserotti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18:00Z</dcterms:created>
  <dc:creator>Gavin McCloskey</dc:creator>
  <dc:description/>
  <dc:language>en-US</dc:language>
  <cp:lastModifiedBy>Mark</cp:lastModifiedBy>
  <cp:lastPrinted>2012-11-22T12:12:00Z</cp:lastPrinted>
  <dcterms:modified xsi:type="dcterms:W3CDTF">2012-12-11T17:18:00Z</dcterms:modified>
  <cp:revision>2</cp:revision>
  <dc:subject/>
  <dc:title/>
</cp:coreProperties>
</file>