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Hornbuckle Mitchell Trustees Limited</w:t>
        <w:br/>
        <w:t>Tyman House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42 Regent Road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Leicester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LE1 6YJ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By First Class Recorded Deliver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 January 2017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MC Limited SSAS</w:t>
        <w:br/>
        <w:t>Mr. Frank Hayes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ving had a confirmation that your outstanding fees have now been settled, I would be grateful if you could please proceed as per my request in the letter dated 08 July 2016 (copy attached)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can confirm safe receipt of the e-mail containing the PSTR number for the scheme, loan documentation and TR5 relating to scheme propertie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Apart from the items listed in my initial letter, we would still require a copy of the HMRC tax registration certificate / acknowledgement confirming successful registrations of the scheme for tax relief and exemptions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 the responsibility to submit the return for the tax year 2016-17 will fall on us, I would appreciate a copy of the bank statements for the period 05 April 2016 up until the account closur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ny thanks for your assistance. 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  <w:br/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georginas@pensionpractitioner.com</w:t>
        </w:r>
      </w:hyperlink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Enc.</w:t>
      </w:r>
    </w:p>
    <w:sectPr>
      <w:headerReference w:type="default" r:id="rId3"/>
      <w:footerReference w:type="default" r:id="rId4"/>
      <w:type w:val="nextPage"/>
      <w:pgSz w:w="11906" w:h="16838"/>
      <w:pgMar w:left="1213" w:right="1213" w:gutter="0" w:header="964" w:top="2977" w:footer="454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inas@pensionpractition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6:00Z</dcterms:created>
  <dc:creator>Jacqui Lawlor</dc:creator>
  <dc:description/>
  <cp:keywords/>
  <dc:language>en-US</dc:language>
  <cp:lastModifiedBy>Emily</cp:lastModifiedBy>
  <cp:lastPrinted>2017-01-20T13:28:00Z</cp:lastPrinted>
  <dcterms:modified xsi:type="dcterms:W3CDTF">2017-01-25T16:14:00Z</dcterms:modified>
  <cp:revision>3</cp:revision>
  <dc:subject/>
  <dc:title/>
</cp:coreProperties>
</file>