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n Jon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ac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ugust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ia email and post: 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csa@integrafin.co.uk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SPM SSAS – PSO from Paul Buckley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ea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rther to your request, please accept this headed letter as confirmation of our detail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website is currently under construction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We are not FCA regulated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 trust this to be in order, however should you require any further information or have any questions, please do not hesitate to contact 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Yours Sincerely,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@integrafin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9-08-14T13:24:00Z</dcterms:modified>
  <cp:revision>6</cp:revision>
  <dc:subject/>
  <dc:title/>
</cp:coreProperties>
</file>