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M SSAS Fund Earmarked 12/201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nsfer/Contribution/Withdraw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ay Transf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,730,553.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ay Transf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94,476.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Life Transf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1,082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Contribu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,999.93 (£333.33 x21 month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 Contribution 2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0,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ul – 80% (proposed)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chelle – 20% (proposed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 Contribution 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70,000 (£50,000 + £20,000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ul – 50% (proposed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nda – 40% (proposed)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chelle – 10% (proposed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Free Cash Withdraw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428,131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Free Cash Withdraw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161,326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– 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1,923,655.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– 67.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a – 24.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- 7.4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elle - 0.9%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7:00Z</dcterms:created>
  <dc:creator>Daniel Walker</dc:creator>
  <dc:description/>
  <dc:language>en-US</dc:language>
  <cp:lastModifiedBy>Mark</cp:lastModifiedBy>
  <dcterms:modified xsi:type="dcterms:W3CDTF">2013-12-11T12:47:00Z</dcterms:modified>
  <cp:revision>2</cp:revision>
  <dc:subject/>
  <dc:title/>
</cp:coreProperties>
</file>