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Roger Hil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Business Development Manager</w:t>
        <w:br/>
        <w:t>Commercial Banking</w:t>
        <w:br/>
        <w:t>Lloyds TSB Bank</w:t>
        <w:br/>
        <w:t>Suite 7</w:t>
        <w:br/>
        <w:t xml:space="preserve">8-10 Booth Street </w:t>
        <w:br/>
        <w:t>Manchester M2 4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6 March 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Rog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SPM SSAS - Commercial Mortgag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 confirm that all HMRC payments for the above SSAS scheme are up to date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I also confirm that the proposed property transaction and commercial mortgage meets HMRC Rules and Regulations and the Rules of the Pension Sche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information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6:00Z</dcterms:created>
  <dc:creator>Gavin McCloskey</dc:creator>
  <dc:description/>
  <cp:keywords/>
  <dc:language>en-US</dc:language>
  <cp:lastModifiedBy>Dell Systems</cp:lastModifiedBy>
  <cp:lastPrinted>2011-03-11T20:20:00Z</cp:lastPrinted>
  <dcterms:modified xsi:type="dcterms:W3CDTF">2012-03-26T10:46:00Z</dcterms:modified>
  <cp:revision>2</cp:revision>
  <dc:subject/>
  <dc:title/>
</cp:coreProperties>
</file>