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James Hay</w:t>
        <w:br/>
        <w:t>Dunn’s House</w:t>
        <w:br/>
        <w:t>St Paul’s Road</w:t>
        <w:br/>
      </w:r>
      <w:r>
        <w:rPr>
          <w:rFonts w:cs="Times New Roman" w:ascii="Times New Roman" w:hAnsi="Times New Roman"/>
        </w:rPr>
        <w:t>Salisbury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</w:r>
      <w:r>
        <w:rPr>
          <w:rFonts w:cs="Times New Roman" w:ascii="Times New Roman" w:hAnsi="Times New Roman"/>
        </w:rPr>
        <w:t>SP2 7BF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27 May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Leslie Buckley                                                                                                                                           Date of birth: 10 April 1950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R578358A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Scheme Name: Wrap SIPP and Wrap SIPP (Protected Rights) 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 Numbers: 65883 and 6740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your Discharge Forms duly completed and signed. I also attach the HMRC tax registration letter and the Contracting-out Certificate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>The transfer payments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SPM SSAS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48589501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s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9:14:00Z</dcterms:created>
  <dc:creator>Gavin McCloskey</dc:creator>
  <dc:description/>
  <dc:language>en-US</dc:language>
  <cp:lastModifiedBy>Admin</cp:lastModifiedBy>
  <cp:lastPrinted>2011-05-28T10:12:00Z</cp:lastPrinted>
  <dcterms:modified xsi:type="dcterms:W3CDTF">2011-05-28T09:14:00Z</dcterms:modified>
  <cp:revision>2</cp:revision>
  <dc:subject/>
  <dc:title/>
</cp:coreProperties>
</file>