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Andrina Mclea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out Section</w:t>
        <w:br/>
        <w:t>Standard Life</w:t>
        <w:br/>
        <w:t>Standard Life House</w:t>
        <w:br/>
        <w:t>30 Lothian Road</w:t>
        <w:br/>
        <w:t>Edinburgh EH1 2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1 March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Andri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Paul Leslie Buckley                                                                                                                                           Date of birth: 01 June 1975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JC702959D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K824251100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our telephone conversati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the HMRC tax registration letter attached as requeste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SPM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89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be for the Non Protected Rights portion of the funds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21:00Z</dcterms:created>
  <dc:creator>Gavin McCloskey</dc:creator>
  <dc:description/>
  <dc:language>en-US</dc:language>
  <cp:lastModifiedBy>Admin</cp:lastModifiedBy>
  <cp:lastPrinted>2011-03-11T20:20:00Z</cp:lastPrinted>
  <dcterms:modified xsi:type="dcterms:W3CDTF">2011-03-11T20:21:00Z</dcterms:modified>
  <cp:revision>2</cp:revision>
  <dc:subject/>
  <dc:title/>
</cp:coreProperties>
</file>