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6 August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eabel P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3313032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3301-30327-4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15,000.00 (fifteen thousand pounds) to the following account by 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Lloyds TSB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BK Law - DC80 - 5 Years Lone Note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4656496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30-96-1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Investment Reference Number: Kenric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8899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087110" cy="923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8:00Z</dcterms:created>
  <dc:creator>Jacqui Lawlor</dc:creator>
  <dc:description/>
  <cp:keywords/>
  <dc:language>en-US</dc:language>
  <cp:lastModifiedBy>Gavin Mccloskey</cp:lastModifiedBy>
  <cp:lastPrinted>2014-08-26T15:47:00Z</cp:lastPrinted>
  <dcterms:modified xsi:type="dcterms:W3CDTF">2014-08-26T13:48:00Z</dcterms:modified>
  <cp:revision>2</cp:revision>
  <dc:subject/>
  <dc:title/>
</cp:coreProperties>
</file>