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ilind Dhuru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erations Directo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hoenix Lif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licyholder Service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 Box 1243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eterborough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E2 2L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26 May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ear Milind,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Policy Holder:  Mr. Stephen Hool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licy No.:  0302135271/001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ollowing your letter dated 20 April 2016, please see below information as per your request and where applicable enclosed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sz w:val="22"/>
          <w:szCs w:val="22"/>
        </w:rPr>
        <w:t xml:space="preserve">Copy of the scheme rules and Trust Deed enclosed 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A certified copy of a recent Pension Scheme bank statement. We can confirm that Pension Practitioner. Com Limited are a co-signatory to this account and no payments can be made without our written consent. 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employer sponsoring the scheme was Sellec (Special Cables) Limited - registration no 01770724, and is currently in liquidation. The scheme will operate as closed scheme until such time that a new Principal Employer is appointed. The nature of company’s business was manufacture of other electronic and electric wires and cables. The member is in receipt of income from Sellec Limited. A copy of Mr Hoole’s payslip is enclosed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 trust this meets with your requirements in order to proceed with the transfer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Yours sincerely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ily McAlist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For Pension Practitioner. Com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br/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37:00Z</dcterms:created>
  <dc:creator>Jacqui Lawlor</dc:creator>
  <dc:description/>
  <cp:keywords/>
  <dc:language>en-US</dc:language>
  <cp:lastModifiedBy>Gina Laptop</cp:lastModifiedBy>
  <cp:lastPrinted>2013-02-14T16:19:00Z</cp:lastPrinted>
  <dcterms:modified xsi:type="dcterms:W3CDTF">2016-05-27T08:36:00Z</dcterms:modified>
  <cp:revision>7</cp:revision>
  <dc:subject/>
  <dc:title/>
</cp:coreProperties>
</file>