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lind Dhur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erations Direct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oenix Lif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licyholder Servic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124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terborou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2 2L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30 August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Milind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Policy Holder:  Mr. Stephen Hool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 No.:  0302135271/00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ollowing your letter dated 13 July 2016, please see a copy of the original Trust Deed for the Sellec (Special Cables) Ltd Pension fund dated 26/01/2008 as per your reques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require any further information, please do not hesitate to contact me.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trust this meets with your requirements in order to proceed with the transfer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Yours sincerely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2:00Z</dcterms:created>
  <dc:creator>Jacqui Lawlor</dc:creator>
  <dc:description/>
  <cp:keywords/>
  <dc:language>en-US</dc:language>
  <cp:lastModifiedBy>Emily</cp:lastModifiedBy>
  <cp:lastPrinted>2016-08-30T14:26:00Z</cp:lastPrinted>
  <dcterms:modified xsi:type="dcterms:W3CDTF">2016-08-30T12:28:00Z</dcterms:modified>
  <cp:revision>3</cp:revision>
  <dc:subject/>
  <dc:title/>
</cp:coreProperties>
</file>