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ilvercrest Associates Ltd SSA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ilvercrest Associates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8 Imperial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Victory Plac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14 8BQ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3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71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3 January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4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23T15:54:00Z</dcterms:modified>
  <cp:revision>2</cp:revision>
  <dc:subject/>
  <dc:title/>
</cp:coreProperties>
</file>