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>Silvercrest Associates Limited SSAS</w:t>
        <w:br/>
        <w:t>Silvercrest Associates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 Imperial Hous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ctory Plac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ndon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 xml:space="preserve">E14 8BQ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9 November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minder - Invoice Number: 137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in respect of the PAYE administration of your pension for the 2011/12 tax yea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30:00Z</dcterms:created>
  <dc:creator>Gavin McCloskey</dc:creator>
  <dc:description/>
  <dc:language>en-US</dc:language>
  <cp:lastModifiedBy>Latitude</cp:lastModifiedBy>
  <cp:lastPrinted>2012-11-29T14:36:00Z</cp:lastPrinted>
  <dcterms:modified xsi:type="dcterms:W3CDTF">2012-11-29T13:39:00Z</dcterms:modified>
  <cp:revision>3</cp:revision>
  <dc:subject/>
  <dc:title/>
</cp:coreProperties>
</file>