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SINGLETON ENGINEERING (UK)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2709974</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42</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709974</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7/04/1992</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INGLETON ENGINEERING (UK)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LACKNELL LANE IND EST</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REWKERNE</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OMERSET</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18 7HE</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52 - General mechanical engineering</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 ( 1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2010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1/201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7/04/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5/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7/04/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4</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INGLETON, LINDI MARY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4/1992</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6/05/1950</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HITEDOWN LODG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RICKET ST. THOMA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HAR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20 4DF</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INGLETON, DAVID JAMES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4/1992</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5/07/1963</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ATES COTTAG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HANTRY STREET, NETHERBUR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DPORT</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ORSET</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T6 5NB</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INGLETON, DUNCAN CHARLES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4/1992</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9/10/196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ODRAM HOUS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AYH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ILMINST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19 0AT</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INGLETON, PETER WILLIAM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4/1992</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8/10/1948</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HITEDOWN LODG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RICKET ST. THOMA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HAR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20 4DF</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9/04/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9/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10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1/06/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7/04/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1/06/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1/06/10 STATEMENT OF CAPITAL;GBP 15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10/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09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04/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27/04/09; FULL LIST OF MEMBERS</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7:00Z</dcterms:created>
  <dc:creator>Admin</dc:creator>
  <dc:description/>
  <dc:language>en-US</dc:language>
  <cp:lastModifiedBy>Admin</cp:lastModifiedBy>
  <dcterms:modified xsi:type="dcterms:W3CDTF">2010-11-11T11:17:00Z</dcterms:modified>
  <cp:revision>2</cp:revision>
  <dc:subject/>
  <dc:title/>
</cp:coreProperties>
</file>