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Trustees Singleton Engineering Pension Schem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lacknell Lane Industrial Esta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REWKERNE</w:t>
      </w:r>
    </w:p>
    <w:p>
      <w:pPr>
        <w:pStyle w:val="Heading1"/>
        <w:rPr>
          <w:sz w:val="28"/>
        </w:rPr>
      </w:pPr>
      <w:r>
        <w:rPr>
          <w:sz w:val="28"/>
        </w:rPr>
        <w:t>Somers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18 7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 xml:space="preserve">Trustees Meeting held at 10.30am Wednesday 23 September 2009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sent</w:t>
        <w:tab/>
      </w:r>
      <w:r>
        <w:rPr/>
        <w:tab/>
        <w:t xml:space="preserve">   Graham Williams</w:t>
        <w:tab/>
        <w:tab/>
        <w:t xml:space="preserve">         </w:t>
        <w:tab/>
        <w:t>: Financial Advisor</w:t>
        <w:tab/>
        <w:tab/>
        <w:tab/>
        <w:tab/>
        <w:t xml:space="preserve">   Gavin McCloskey, Brad Davis </w:t>
        <w:tab/>
        <w:t>: Pension Practioner.com</w:t>
        <w:tab/>
        <w:tab/>
        <w:tab/>
        <w:t xml:space="preserve">   Roger Bloomer </w:t>
        <w:tab/>
        <w:tab/>
        <w:tab/>
        <w:t>: Accountant</w:t>
        <w:tab/>
        <w:tab/>
        <w:tab/>
        <w:tab/>
        <w:tab/>
        <w:t xml:space="preserve">   Peter Singleton  </w:t>
        <w:tab/>
        <w:tab/>
        <w:tab/>
        <w:t>: Trustee</w:t>
      </w:r>
    </w:p>
    <w:p>
      <w:pPr>
        <w:pStyle w:val="Normal"/>
        <w:rPr/>
      </w:pPr>
      <w:r>
        <w:rPr/>
        <w:tab/>
        <w:tab/>
        <w:t xml:space="preserve">   </w:t>
        <w:tab/>
        <w:t xml:space="preserve">   Martin Singleton </w:t>
        <w:tab/>
        <w:tab/>
        <w:tab/>
        <w:t>: Trustee</w:t>
        <w:tab/>
        <w:tab/>
        <w:tab/>
        <w:tab/>
        <w:tab/>
        <w:t xml:space="preserve">   David Singleton </w:t>
        <w:tab/>
        <w:tab/>
        <w:tab/>
        <w:t>: Trustee</w:t>
        <w:tab/>
        <w:tab/>
        <w:tab/>
        <w:tab/>
        <w:tab/>
        <w:t xml:space="preserve">   Duncan Singleton </w:t>
        <w:tab/>
        <w:tab/>
        <w:tab/>
        <w:t>: Trustee</w:t>
        <w:tab/>
      </w:r>
    </w:p>
    <w:p>
      <w:pPr>
        <w:pStyle w:val="Normal"/>
        <w:rPr/>
      </w:pPr>
      <w:r>
        <w:rPr/>
        <w:tab/>
        <w:tab/>
        <w:t xml:space="preserve">  </w:t>
        <w:tab/>
        <w:t xml:space="preserve">   Lindi Singleton </w:t>
        <w:tab/>
        <w:tab/>
        <w:tab/>
        <w:t>: Schem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genda</w:t>
      </w:r>
      <w:r>
        <w:rPr/>
        <w:tab/>
        <w:tab/>
        <w:t xml:space="preserve">  Apportionment of assets</w:t>
      </w:r>
    </w:p>
    <w:p>
      <w:pPr>
        <w:pStyle w:val="Normal"/>
        <w:rPr/>
      </w:pPr>
      <w:r>
        <w:rPr/>
        <w:tab/>
        <w:tab/>
        <w:t xml:space="preserve">              Forward planning over next 2 years</w:t>
      </w:r>
    </w:p>
    <w:p>
      <w:pPr>
        <w:pStyle w:val="Normal"/>
        <w:ind w:left="1440" w:hanging="0"/>
        <w:rPr/>
      </w:pPr>
      <w:r>
        <w:rPr/>
        <w:t xml:space="preserve">              </w:t>
      </w:r>
      <w:r>
        <w:rPr/>
        <w:t>Implement draft 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avin presented figures setting out the apportionment of assets of the 4 Trustees up to March 2008.  Following a discussion these figures were accepted by the Trustees.</w:t>
      </w:r>
    </w:p>
    <w:p>
      <w:pPr>
        <w:pStyle w:val="Normal"/>
        <w:jc w:val="both"/>
        <w:rPr/>
      </w:pPr>
      <w:r>
        <w:rPr/>
        <w:t>It was agreed to update the schedule with 2009 fig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utions were passed t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lit the SAS between active and retired members around April 2012.  The Trustees to discuss possibil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open separate Trustee Bank Accounts for future investment into the Schem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ounts to March 2009 were approved, a note is to be added referring to the Trustees awareness regarding the decrease in property valu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il McKlintock to be made aware that a valuation will be required in May 2011 with a possible update early in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mbership benefit statements to also include realistic valuation figures for compari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ended at 12.30.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04:00Z</dcterms:created>
  <dc:creator>LindiS</dc:creator>
  <dc:description/>
  <dc:language>en-US</dc:language>
  <cp:lastModifiedBy>Brad</cp:lastModifiedBy>
  <cp:lastPrinted>2009-09-23T15:24:00Z</cp:lastPrinted>
  <dcterms:modified xsi:type="dcterms:W3CDTF">2009-09-23T20:04:00Z</dcterms:modified>
  <cp:revision>2</cp:revision>
  <dc:subject/>
  <dc:title>Trustees Singleton Engineering Pension Scheme</dc:title>
</cp:coreProperties>
</file>