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>
          <w:rStyle w:val="SubtleEmphasis"/>
          <w:b/>
          <w:b/>
          <w:i w:val="false"/>
          <w:i w:val="false"/>
          <w:color w:val="000000"/>
          <w:sz w:val="23"/>
          <w:szCs w:val="23"/>
        </w:rPr>
      </w:pPr>
      <w:r>
        <w:rPr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IVATE &amp; CONFIDENTIAL</w:t>
        <w:br/>
      </w:r>
      <w:r>
        <w:rPr>
          <w:rFonts w:cs="Times New Roman" w:ascii="Times New Roman" w:hAnsi="Times New Roman"/>
          <w:sz w:val="23"/>
          <w:szCs w:val="23"/>
        </w:rPr>
        <w:t>Lindi Singleton</w:t>
        <w:br/>
        <w:t xml:space="preserve">Singleton Engineering Limited </w:t>
        <w:br/>
        <w:t>Blacknell Lane Industrial Estate</w:t>
        <w:br/>
        <w:t>Crewkerne</w:t>
        <w:br/>
        <w:t>Somerset</w:t>
        <w:br/>
        <w:t>TA18 7HE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0 June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Lindi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</w:rPr>
        <w:t>The Singleton Engineering Pension Sche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copies of the 2011 Trustee Report for distribution to the Scheme members.</w:t>
        <w:br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report also contains a copy of the return to HMRC plus member benefit statements, pension review for Martin and a review of the scheme generally.</w:t>
        <w:br/>
        <w:br/>
        <w:t>Please let me know if you have any queries regarding thi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 sincere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avin McClosk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 Pension Practitioner .C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8:25:00Z</dcterms:created>
  <dc:creator>Gavin McCloskey</dc:creator>
  <dc:description/>
  <dc:language>en-US</dc:language>
  <cp:lastModifiedBy>Gavin</cp:lastModifiedBy>
  <cp:lastPrinted>2011-07-02T09:25:00Z</cp:lastPrinted>
  <dcterms:modified xsi:type="dcterms:W3CDTF">2011-07-02T08:25:00Z</dcterms:modified>
  <cp:revision>2</cp:revision>
  <dc:subject/>
  <dc:title/>
</cp:coreProperties>
</file>