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Slate Developments Ltd Pension Scheme </w:t>
      </w:r>
      <w:r>
        <w:rPr>
          <w:sz w:val="24"/>
          <w:szCs w:val="24"/>
        </w:rPr>
        <w:t>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r Andrew Simpson</w:t>
        <w:br/>
        <w:t>Chatterton Close Farm</w:t>
        <w:br/>
        <w:t>Moor Road</w:t>
        <w:br/>
        <w:t>Bury</w:t>
        <w:br/>
        <w:t>BL8 4NZ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vestec Private Ban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8-60-6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79740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3:00Z</dcterms:created>
  <dc:creator>Dell Systems</dc:creator>
  <dc:description/>
  <dc:language>en-US</dc:language>
  <cp:lastModifiedBy>Latitude</cp:lastModifiedBy>
  <dcterms:modified xsi:type="dcterms:W3CDTF">2012-08-17T09:28:00Z</dcterms:modified>
  <cp:revision>3</cp:revision>
  <dc:subject/>
  <dc:title/>
</cp:coreProperties>
</file>