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SPRINGFIELD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JOHN ROLAND COLDRICK AND MARGARET ISOBEL COLDRICK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JOHN ROLAND COLDRICK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SPRINGFIELD BUSINESS PAPERS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Partne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Partner          Signature :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JOHN ROLAND COLDRICK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MARGARET ISOBEL COLDRICK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09:00Z</dcterms:created>
  <dc:creator>gavinmcc</dc:creator>
  <dc:description/>
  <dc:language>en-US</dc:language>
  <cp:lastModifiedBy>Brad</cp:lastModifiedBy>
  <cp:lastPrinted>2007-07-09T10:53:00Z</cp:lastPrinted>
  <dcterms:modified xsi:type="dcterms:W3CDTF">2009-09-30T22:09:00Z</dcterms:modified>
  <cp:revision>2</cp:revision>
  <dc:subject/>
  <dc:title>Dated ________________________</dc:title>
</cp:coreProperties>
</file>