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t>Mr John Coldrick and Mrs Margaret Coldri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ringfield Pension Sche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ectrum Ho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 Ivel W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arml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istol</w:t>
      </w:r>
    </w:p>
    <w:p>
      <w:pPr>
        <w:pStyle w:val="WWDefault"/>
        <w:snapToGrid w:val="false"/>
        <w:rPr>
          <w:rFonts w:ascii="Times New Roman" w:hAnsi="Times New Roman" w:eastAsia="Times New Roman" w:cs="Times New Roman"/>
          <w:color w:val="000000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GB"/>
        </w:rPr>
        <w:t>BS30 8TY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  <w:br/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29 February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John and Margaret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pringfield Pension Sche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returning the signed Deed for the update of your Scheme Rule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the original Deed, along with the new Scheme Rules for your safekeeping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ries, please do not hesitate to contact 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Yours sincerely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Georgina Stuliglowa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42:00Z</dcterms:created>
  <dc:creator>Gavin McCloskey</dc:creator>
  <dc:description/>
  <cp:keywords/>
  <dc:language>en-US</dc:language>
  <cp:lastModifiedBy>PP.COM-PC3</cp:lastModifiedBy>
  <cp:lastPrinted>2012-01-20T10:15:00Z</cp:lastPrinted>
  <dcterms:modified xsi:type="dcterms:W3CDTF">2012-02-29T09:14:00Z</dcterms:modified>
  <cp:revision>4</cp:revision>
  <dc:subject/>
  <dc:title/>
</cp:coreProperties>
</file>