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SPRINGFIELD PENSION SCHEM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caps/>
          <w:lang w:val="en-US" w:eastAsia="en-US"/>
        </w:rPr>
        <w:t xml:space="preserve">SPRINGFIELD BUSINESS PAPERS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caps/>
          <w:lang w:val="en-US" w:eastAsia="en-US"/>
        </w:rPr>
        <w:t xml:space="preserve">JOHN ROLAND COLDRICK AND MARGARET ISOBEL COLDRICK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The Principal Employer wishes to establish a pension scheme to be known as the SPRINGFIELD PENSION SCHEME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1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 SPRINGFIELD BUSINESS PAPERS acting by</w:t>
        <w:tab/>
        <w:br/>
        <w:br/>
        <w:t>Partner</w:t>
        <w:tab/>
        <w:t>Signature</w:t>
        <w:tab/>
        <w:t>:</w:t>
        <w:br/>
        <w:tab/>
        <w:t>Name</w:t>
        <w:tab/>
        <w:t>:</w:t>
        <w:br/>
        <w:br/>
        <w:t>Partner</w:t>
        <w:tab/>
        <w:t>Signature</w:t>
        <w:tab/>
        <w:t>:</w:t>
        <w:br/>
        <w:t xml:space="preserve">                       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  <w:t>JOHN ROLAND COLDRICK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  <w:t>MARGARET ISOBEL COLDRICK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6:00Z</dcterms:created>
  <dc:creator>nick white</dc:creator>
  <dc:description/>
  <dc:language>en-US</dc:language>
  <cp:lastModifiedBy>Brad</cp:lastModifiedBy>
  <cp:lastPrinted>2007-07-09T10:52:00Z</cp:lastPrinted>
  <dcterms:modified xsi:type="dcterms:W3CDTF">2009-09-30T12:26:00Z</dcterms:modified>
  <cp:revision>2</cp:revision>
  <dc:subject/>
  <dc:title>«NOTES_1»</dc:title>
</cp:coreProperties>
</file>