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568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5/11/1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ingfield Business Pap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ctrum Ho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 Ivel W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rmle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ist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S30 8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WW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ministration services to the Trustees for the period 7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0 to 6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1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AT @ 17.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9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66.2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116.25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Cheque Payee: </w:t>
            </w: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02:00Z</dcterms:created>
  <dc:creator>Gavin McCloskey</dc:creator>
  <dc:description/>
  <dc:language>en-US</dc:language>
  <cp:lastModifiedBy>Admin</cp:lastModifiedBy>
  <cp:lastPrinted>2010-11-25T12:01:00Z</cp:lastPrinted>
  <dcterms:modified xsi:type="dcterms:W3CDTF">2010-11-25T12:02:00Z</dcterms:modified>
  <cp:revision>2</cp:revision>
  <dc:subject/>
  <dc:title/>
</cp:coreProperties>
</file>