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highlight w:val="green"/>
              </w:rPr>
              <w:t>CREDIT NO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72A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7/10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pringfield Business 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Feeder Ro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. Phi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ris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S2 0SB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Set up of a Small Self Administered Scheme for two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 to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1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1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ttled by cheque on 07 October 200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06:00Z</dcterms:created>
  <dc:creator>Gavin</dc:creator>
  <dc:description/>
  <dc:language>en-US</dc:language>
  <cp:lastModifiedBy>Brad</cp:lastModifiedBy>
  <cp:lastPrinted>2009-10-11T13:02:00Z</cp:lastPrinted>
  <dcterms:modified xsi:type="dcterms:W3CDTF">2009-10-11T12:06:00Z</dcterms:modified>
  <cp:revision>2</cp:revision>
  <dc:subject/>
  <dc:title>headed paper option 1</dc:title>
</cp:coreProperties>
</file>