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rustees of the Springfield Pension Sche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regular meeting of the Trustees was called to order at 0900 on 07 October 2009 by the Meeting Cha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esent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John Roland Coldrick (Meeting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 Isobel Coldr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pen Issues of Agen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ppointment of signatories to bank accounts for relief at source on pension contributions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 was resolved that the following persons would be appointed as the authorised signatories for purposes of operating relief at source in respect of the following account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nk of Scotland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nd Flo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ntland Hou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 Lochside Avenu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inburgh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EH12 9DJ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ccount Name: Springfield Pension Schem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count Number: 0619709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rt Code: 12-20-2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ories – John Roland Coldrick and Margaret Isobel Coldrick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John Roland Coldrick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garet Isobel Coldric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genda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dvi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nutes submitted by: Margaret Isobel Coldrick   </w:t>
        <w:tab/>
        <w:t>Approved by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2:00Z</dcterms:created>
  <dc:creator>Gavin</dc:creator>
  <dc:description/>
  <dc:language>en-US</dc:language>
  <cp:lastModifiedBy>Brad</cp:lastModifiedBy>
  <dcterms:modified xsi:type="dcterms:W3CDTF">2009-12-0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