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ivate &amp; Confidential</w:t>
        <w:br/>
      </w:r>
      <w:r>
        <w:rPr>
          <w:rFonts w:cs="Times New Roman" w:ascii="Times New Roman" w:hAnsi="Times New Roman"/>
          <w:sz w:val="23"/>
          <w:szCs w:val="23"/>
        </w:rPr>
        <w:t>Mr John Coldrick</w:t>
        <w:br/>
        <w:t>Long Acre</w:t>
        <w:br/>
        <w:t>Ram Hill</w:t>
        <w:br/>
        <w:t>Coalpit Heath</w:t>
        <w:br/>
        <w:t>Bristol BS36 2TZ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14 October 2009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Dear Joh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pringfield Pension Schem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copies of the cover letters sent to BCF Trust and HM Revenue and Customs, along with copies of the completed forms for your records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ries, please contact m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06:00Z</dcterms:created>
  <dc:creator>Gavin</dc:creator>
  <dc:description/>
  <dc:language>en-US</dc:language>
  <cp:lastModifiedBy>Brad</cp:lastModifiedBy>
  <cp:lastPrinted>2009-10-15T11:04:00Z</cp:lastPrinted>
  <dcterms:modified xsi:type="dcterms:W3CDTF">2009-10-15T10:06:00Z</dcterms:modified>
  <cp:revision>2</cp:revision>
  <dc:subject/>
  <dc:title>headed paper option 1</dc:title>
</cp:coreProperties>
</file>