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Clive Hob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CF Tr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0 Prenton W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Wirral CH43 3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Refs: COL5 &amp; COL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14 October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Cl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s: Mr John Roland Coldrick and Margaret Isobel Coldrick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ension Account Numbers: COL5 &amp; COL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Payment Request Forms and Receiving Arrangement Transfer Acceptances duly completed and signed. I also attach the HMRC tax registration letter for the scheme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 Name: Springfield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619709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refore the transfers should be only for the Non Protected Rights portion of the fun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John Coldrick</w:t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4:00Z</dcterms:created>
  <dc:creator>Gavin</dc:creator>
  <dc:description/>
  <dc:language>en-US</dc:language>
  <cp:lastModifiedBy>Brad</cp:lastModifiedBy>
  <cp:lastPrinted>2009-08-11T13:42:00Z</cp:lastPrinted>
  <dcterms:modified xsi:type="dcterms:W3CDTF">2009-10-14T14:34:00Z</dcterms:modified>
  <cp:revision>2</cp:revision>
  <dc:subject/>
  <dc:title>headed paper option 1</dc:title>
</cp:coreProperties>
</file>