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vinGavinMingLiUSimSunDotumsert&lt;3jaqjx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