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er ou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I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Box 52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wi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1 3W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st class Recorded Delive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08 July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ar Sirs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: Transfer to Power System Services Ltd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ember: Mr. Paul Benjamin Beauchamp                                                                                                                                 Date of birth:</w:t>
      </w:r>
      <w:r>
        <w:rPr/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24-Feb-1967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tional Insurance Number: NM806984D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Plan Number: SM93321438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n application to transfer benefits to a registered pension scheme for our mutual client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note that the original scheme name has changed from “St Johns Abingdon Limited Pension Scheme”, I have attached all Deeds and documentation to support this.  I attached a copy of the HMRC tax registration letter which shows the scheme PSTR number and I have also enclosed a letter of authority from the Member confirming the transfer request.  We have requested the change of scheme name with HMRC but they currently have a back log and can not give me a timescale when this will be changed online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e transfer payment should be made by </w:t>
      </w:r>
      <w:r>
        <w:rPr>
          <w:rFonts w:cs="Times New Roman" w:ascii="Times New Roman" w:hAnsi="Times New Roman"/>
          <w:b/>
          <w:sz w:val="23"/>
          <w:szCs w:val="23"/>
        </w:rPr>
        <w:t>BACS</w:t>
      </w:r>
      <w:r>
        <w:rPr>
          <w:rFonts w:cs="Times New Roman" w:ascii="Times New Roman" w:hAnsi="Times New Roman"/>
          <w:sz w:val="23"/>
          <w:szCs w:val="23"/>
        </w:rPr>
        <w:t xml:space="preserve"> to the following account:-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Name of Bank: Metro Bank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Power System Services Ltd Pension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1927307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Reference: Mr. Paul Benjamin Beauchamp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transfer can be concluded, please advise me accordingly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faithful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ily McAliste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 Pension Practitioner. C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13:00Z</dcterms:created>
  <dc:creator>Jacqui Lawlor</dc:creator>
  <dc:description/>
  <cp:keywords/>
  <dc:language>en-US</dc:language>
  <cp:lastModifiedBy>Emily</cp:lastModifiedBy>
  <cp:lastPrinted>2013-02-14T16:19:00Z</cp:lastPrinted>
  <dcterms:modified xsi:type="dcterms:W3CDTF">2016-07-08T11:55:00Z</dcterms:modified>
  <cp:revision>4</cp:revision>
  <dc:subject/>
  <dc:title/>
</cp:coreProperties>
</file>