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5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wi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1 3W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2 Ma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: Transfer to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Mr. Paul Benjamin Beauchamp                                                                                                                                 Date of birth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NM806984D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lan Number: SM9332143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ease find the following documents enclosed to transfer benefits to a registered pension scheme for our mutual clien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harge form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e Trust Deed and Rul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RC Tax registration certifica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Scheme Detai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2"/>
          <w:szCs w:val="22"/>
        </w:rPr>
        <w:t>BACS</w:t>
      </w:r>
      <w:r>
        <w:rPr>
          <w:rFonts w:cs="Times New Roman" w:ascii="Times New Roman" w:hAnsi="Times New Roman"/>
          <w:sz w:val="22"/>
          <w:szCs w:val="22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5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5-12T09:35:00Z</dcterms:modified>
  <cp:revision>2</cp:revision>
  <dc:subject/>
  <dc:title/>
</cp:coreProperties>
</file>