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ld Mutual Wealth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rtland Terrac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uthampton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14 7EJ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rst class Recorded Deliver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>03 April 2017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ear Sirs,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e: Transfer to St Johns Abingdon Limited Pension Scheme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ember: Mr. Paul Benjamin Beauchamp                                                                                                                                 Date of birth: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24-Feb-1967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ational Insurance Number: NM806984D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b/>
          <w:sz w:val="21"/>
          <w:szCs w:val="21"/>
        </w:rPr>
        <w:t>Plan Numbers: PP4005802236/PP4005801535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llowing your letter dated 02 March 2017, please see below and enclosed documentation as per your request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lease note that the scheme name has changed back to “St Johns Abingdon Limited Pension Scheme”, I have attached all Deeds and documentation to support this.  I attached a copy of the HMRC tax registration letter which shows the scheme PSTR number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heme Rules – enclose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stablishing Deed – enclose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e Pensions Regulator certificate – I am waiting for this scheme to be registered.  The registration has been requested but TPR are having problems with their system and no registrations are being complete at the moment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scheme is an Occupational Pension Schem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heme Key Features enclose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tails of the Sponsoring Employer as per the Trust Dee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ul Benjamin Beauchamp is Director of the Sponsoring Employer of the schem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lease accept this as written authority that Old Mutual Wealth can contact HMRC in relation to St Johns Abingdon Limited Pension Scheme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The transfer payment should be made by </w:t>
      </w:r>
      <w:r>
        <w:rPr>
          <w:rFonts w:cs="Times New Roman" w:ascii="Times New Roman" w:hAnsi="Times New Roman"/>
          <w:b/>
          <w:sz w:val="21"/>
          <w:szCs w:val="21"/>
        </w:rPr>
        <w:t>BACS</w:t>
      </w:r>
      <w:r>
        <w:rPr>
          <w:rFonts w:cs="Times New Roman" w:ascii="Times New Roman" w:hAnsi="Times New Roman"/>
          <w:sz w:val="21"/>
          <w:szCs w:val="21"/>
        </w:rPr>
        <w:t xml:space="preserve"> to the following account:-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Name of Bank: Metro Bank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ccount Name: St Johns Abingdon Limited Pension Scheme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ccount Number: 19273075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Reference: Mr. Paul Benjamin Beauchamp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f you require any further documentation to be completed in order that the transfer can be concluded, please advise me accordingly.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Please acknowledge safe receipt and that the documentation is all in order.  Thank you for your assistance in this matter.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rs faithfull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mily McAlister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For Pension Practitioner. Com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58:00Z</dcterms:created>
  <dc:creator>Jacqui Lawlor</dc:creator>
  <dc:description/>
  <cp:keywords/>
  <dc:language>en-US</dc:language>
  <cp:lastModifiedBy>Emily</cp:lastModifiedBy>
  <cp:lastPrinted>2017-04-03T11:58:00Z</cp:lastPrinted>
  <dcterms:modified xsi:type="dcterms:W3CDTF">2017-04-03T10:42:00Z</dcterms:modified>
  <cp:revision>3</cp:revision>
  <dc:subject/>
  <dc:title/>
</cp:coreProperties>
</file>