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iends Lif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iends Life Centr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Box 58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isto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S34 9FX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20 February 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: Transfer to Power System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NM806984D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lan Number: 4002331022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find enclosed an application to transfer benefits to a registered pension scheme for our mutual client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lease note that the original scheme name has changed from “St Johns Abingdon Limited Pension Scheme”, I have attached all Deeds and documentation to support this.  I attached a copy of the HMRC tax registration letter which shows the scheme PSTR number and I have also enclosed a letter of authority from the Member confirming the transfer request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1"/>
          <w:szCs w:val="21"/>
        </w:rPr>
        <w:t>BACS</w:t>
      </w:r>
      <w:r>
        <w:rPr>
          <w:rFonts w:cs="Times New Roman" w:ascii="Times New Roman" w:hAnsi="Times New Roman"/>
          <w:sz w:val="21"/>
          <w:szCs w:val="21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Power System Services Ltd Pens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lease acknowledge safe receipt and that the documentation is all in order.  Thank you for your assistance in this matter.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2-20T10:13:00Z</dcterms:modified>
  <cp:revision>2</cp:revision>
  <dc:subject/>
  <dc:title/>
</cp:coreProperties>
</file>