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riends Life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riends Life Centre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 Box 582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ristol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S34 9FX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irst class Recorded Delivery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>28 February 2017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ear Sirs,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Re: Transfer to Power System Services Ltd Pension Scheme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Member: Mr. Paul Benjamin Beauchamp                                                                                                                                 Date of birth: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24-Feb-1967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National Insurance Number: NM806984D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cs="Times New Roman" w:ascii="Times New Roman" w:hAnsi="Times New Roman"/>
          <w:b/>
          <w:sz w:val="21"/>
          <w:szCs w:val="21"/>
        </w:rPr>
        <w:t>Plan Number: 4002331022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Following my telephone conversation with Tim Carter today, please see enclosed a certified copy of Mr Beauchamp’s Passport.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The transfer payment should be made by </w:t>
      </w:r>
      <w:r>
        <w:rPr>
          <w:rFonts w:cs="Times New Roman" w:ascii="Times New Roman" w:hAnsi="Times New Roman"/>
          <w:b/>
          <w:sz w:val="21"/>
          <w:szCs w:val="21"/>
        </w:rPr>
        <w:t>BACS</w:t>
      </w:r>
      <w:r>
        <w:rPr>
          <w:rFonts w:cs="Times New Roman" w:ascii="Times New Roman" w:hAnsi="Times New Roman"/>
          <w:sz w:val="21"/>
          <w:szCs w:val="21"/>
        </w:rPr>
        <w:t xml:space="preserve"> to the following account:-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Name of Bank: Metro Bank 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ccount Name: Power System Services Ltd Pension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ccount Number: 19273075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Sort Code: 23-05-80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Reference: Mr. Paul Benjamin Beauchamp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f you require any further documentation to be completed in order that the transfer can be concluded, please advise me accordingly.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Please acknowledge safe receipt and that the documentation is all in order.  Thank you for your assistance in this matter. 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Yours faithfully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mily McAlister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For Pension Practitioner. Com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nc.</w:t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6:17:00Z</dcterms:created>
  <dc:creator>Jacqui Lawlor</dc:creator>
  <dc:description/>
  <cp:keywords/>
  <dc:language>en-US</dc:language>
  <cp:lastModifiedBy>Emily</cp:lastModifiedBy>
  <cp:lastPrinted>2013-02-14T16:19:00Z</cp:lastPrinted>
  <dcterms:modified xsi:type="dcterms:W3CDTF">2017-02-28T16:17:00Z</dcterms:modified>
  <cp:revision>2</cp:revision>
  <dc:subject/>
  <dc:title/>
</cp:coreProperties>
</file>