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loyds TSB Bank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3 Market Place</w:t>
        <w:br/>
        <w:t>Cannock</w:t>
        <w:br/>
        <w:t xml:space="preserve">Staffs3 </w:t>
        <w:br/>
        <w:t>WS11 1BD</w:t>
      </w:r>
    </w:p>
    <w:p>
      <w:pPr>
        <w:pStyle w:val="Normal"/>
        <w:ind w:left="7200" w:firstLine="72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 xml:space="preserve">23 January 2010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Staffordshire Business Systems EPS - Account Numbers: 0862376 and 07216119 Sort Code: 30-91-58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e write to advise you that we have taken over the administration of the above scheme from MW Trustees Limited.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 attach a copy of the Deed of Removal of Trustee &amp; Appointment of Scheme Administrator for your records, along with an Authority Instruction completed and signed by the Trustee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ll future correspondence that was previously sent to MW Trustees Limited should now be sent to ourselves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rrange for a new mandate to be sent to the Continuing Trustees for signature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previous Trustees can be removed from these accounts, please advise me according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Default"/>
      <w:jc w:val="center"/>
      <w:rPr>
        <w:sz w:val="16"/>
        <w:szCs w:val="16"/>
      </w:rPr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1:08:00Z</dcterms:created>
  <dc:creator>Gavin</dc:creator>
  <dc:description/>
  <dc:language>en-US</dc:language>
  <cp:lastModifiedBy>Brad</cp:lastModifiedBy>
  <cp:lastPrinted>2010-01-27T01:07:00Z</cp:lastPrinted>
  <dcterms:modified xsi:type="dcterms:W3CDTF">2010-01-27T01:08:00Z</dcterms:modified>
  <cp:revision>2</cp:revision>
  <dc:subject/>
  <dc:title>headed paper option 1</dc:title>
</cp:coreProperties>
</file>