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enny Tayl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tail Business Banking Support Team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Flo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stminster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 Portland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ches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1 3H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our Lloyds Case Reference: OKYC/D-1816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10 Nov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Dear Jenn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taffordshire Business Systems Executive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lin Taylo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a certified copy of the Trust Deed and Scheme Rules as requested from Colin Taylo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I trust that this meets with your requirements.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Yours sincerely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1:00Z</dcterms:created>
  <dc:creator>Jacqui Lawlor</dc:creator>
  <dc:description/>
  <cp:keywords/>
  <dc:language>en-US</dc:language>
  <cp:lastModifiedBy>Brad Laptop</cp:lastModifiedBy>
  <cp:lastPrinted>2016-11-10T17:30:00Z</cp:lastPrinted>
  <dcterms:modified xsi:type="dcterms:W3CDTF">2016-11-10T16:31:00Z</dcterms:modified>
  <cp:revision>2</cp:revision>
  <dc:subject/>
  <dc:title/>
</cp:coreProperties>
</file>