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707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/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Private &amp; Confidenti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r Colin Taylor</w:t>
        <w:br/>
        <w:t>34 Orchard Avenue</w:t>
        <w:br/>
        <w:t>Cannock</w:t>
        <w:br/>
        <w:t>Staffordshir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WS11 1JD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02 October 20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Coli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taffordshire Business Systems EPS - Account Number: 00862376 Sort Code: 30-91-5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attached the cheque books that we have received from Lloyds TSB Bank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Kind regards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07:00Z</dcterms:created>
  <dc:creator>Gavin McCloskey</dc:creator>
  <dc:description/>
  <cp:keywords/>
  <dc:language>en-US</dc:language>
  <cp:lastModifiedBy>Dell Systems</cp:lastModifiedBy>
  <cp:lastPrinted>2013-04-30T10:59:00Z</cp:lastPrinted>
  <dcterms:modified xsi:type="dcterms:W3CDTF">2013-10-01T22:07:00Z</dcterms:modified>
  <cp:revision>2</cp:revision>
  <dc:subject/>
  <dc:title/>
</cp:coreProperties>
</file>