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nathan Senio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Ironmonger Curtis LLP, solicitors</w:t>
        <w:br/>
        <w:t>233 Edmund Road</w:t>
        <w:br/>
        <w:t>Sheffield</w:t>
        <w:br/>
        <w:t>S2 4EL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29 April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onatha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affordshire Business Systems EPS and Larkstore Limited (No3)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Deeds and certified clients’ ID in relation to the above schemes. Gavin will forward the data to you under separate cover for J2 Mechatronic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thing further in order to complete the new title registration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31:00Z</dcterms:created>
  <dc:creator>Gavin</dc:creator>
  <dc:description/>
  <dc:language>en-US</dc:language>
  <cp:lastModifiedBy>Brad</cp:lastModifiedBy>
  <cp:lastPrinted>2010-04-30T19:28:00Z</cp:lastPrinted>
  <dcterms:modified xsi:type="dcterms:W3CDTF">2010-04-30T18:31:00Z</dcterms:modified>
  <cp:revision>2</cp:revision>
  <dc:subject/>
  <dc:title>headed paper option 1</dc:title>
</cp:coreProperties>
</file>