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</w:r>
      <w:r>
        <w:rPr>
          <w:rStyle w:val="SubtleEmphasis"/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>Staffordshire Business Systems Executive Pension Scheme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  <w:t>34 Orchard Avenue</w:t>
        <w:br/>
        <w:t>Cannock</w:t>
        <w:br/>
        <w:t>Staffordshire</w:t>
        <w:br/>
        <w:t>WS11 1JD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0 August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31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0 August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10:00Z</dcterms:created>
  <dc:creator>Gavin McCloskey</dc:creator>
  <dc:description/>
  <dc:language>en-US</dc:language>
  <cp:lastModifiedBy>Latitude</cp:lastModifiedBy>
  <cp:lastPrinted>2011-08-01T01:20:00Z</cp:lastPrinted>
  <dcterms:modified xsi:type="dcterms:W3CDTF">2012-08-08T10:12:00Z</dcterms:modified>
  <cp:revision>3</cp:revision>
  <dc:subject/>
  <dc:title/>
</cp:coreProperties>
</file>