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  <w:t>Private &amp; Confidential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>Mr Colin Taylor</w:t>
        <w:br/>
        <w:t>34 Orchard Avenue</w:t>
        <w:br/>
        <w:t>Cannock</w:t>
        <w:br/>
        <w:t>Staffordshire</w:t>
        <w:br/>
        <w:t>WS11 1J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6 February 2010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Colin,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taffordshire Business Systems Executive Pension Schem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ease find attached a copy of the letter, which we have received from Mattioli Woods, along with the letter of authorit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ease return the signed letter of authority directly to Mattioli Wood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1"/>
    <w:qFormat/>
    <w:rPr>
      <w:i/>
      <w:iCs/>
      <w:color w:val="808080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SubtitleChar">
    <w:name w:val="Subtitle Char"/>
    <w:basedOn w:val="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45:00Z</dcterms:created>
  <dc:creator>Gavin</dc:creator>
  <dc:description/>
  <dc:language>en-US</dc:language>
  <cp:lastModifiedBy>Brad</cp:lastModifiedBy>
  <cp:lastPrinted>2010-02-06T15:41:00Z</cp:lastPrinted>
  <dcterms:modified xsi:type="dcterms:W3CDTF">2010-02-06T15:45:00Z</dcterms:modified>
  <cp:revision>2</cp:revision>
  <dc:subject/>
  <dc:title>headed paper option 1</dc:title>
</cp:coreProperties>
</file>